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21 - MsDos Interrrupt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when invoked will display the current DOS INT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unctions invoked by COMMAND.COM and any external programs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subfunction,a verbose description of the subfunction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cill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best method of using this program.If you ever had a y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ver what is going on,or you have a bombing or mischevious program,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useful tool.I have seen the inner working of Command.com {which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interrupt }.You can also view how ARC.EXE operates .I have also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ss of Microsoft Windows and now know what was go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muncation Package Procomm 2.3, you can view the setting of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vectors for communcation and the opening of various files. J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volumes of output on the 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have a Dos Reference</w:t>
        <w:tab/>
        <w:t>to fully understand the output.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Peter Norton Programmer's Guide to the IBM PC or Inside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ssential for deeper explanation.They are also less expensive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{at May 1986 $100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in the time period of one week, I have learned more of the 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f any literature.It is an exciting program for those who are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ner trappings of the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ten by Adam Vaz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ursday May 29 1986 10:4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nt to NYACC #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